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nformat"/>
        <w:widowControl/>
        <w:ind w:left="5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1    № 5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ределении субсидий местным бюджетам из областного бюджета</w:t>
        <w:br/>
        <w:t xml:space="preserve"> на реализацию мер, направленных на выполнение предписаний надзорных органов и приведение зданий в соответствие </w:t>
        <w:br/>
        <w:t xml:space="preserve">с требованиями, предъявляемыми к безопасности в процессе эксплуатации, в муниципальных образовательных организациях, </w:t>
        <w:br/>
        <w:t>на 2021 год</w:t>
      </w:r>
    </w:p>
    <w:tbl>
      <w:tblPr>
        <w:tblW w:w="9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5"/>
        <w:gridCol w:w="2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 (муниципального округа, городского округ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        (тыс. рублей)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7:00Z</dcterms:created>
  <dc:creator>Машинописное бюро</dc:creator>
  <dc:description/>
  <cp:keywords/>
  <dc:language>en-US</dc:language>
  <cp:lastModifiedBy>422</cp:lastModifiedBy>
  <cp:lastPrinted>2021-08-27T15:18:00Z</cp:lastPrinted>
  <dcterms:modified xsi:type="dcterms:W3CDTF">2021-10-01T07:59:00Z</dcterms:modified>
  <cp:revision>37</cp:revision>
  <dc:subject/>
  <dc:title> </dc:title>
</cp:coreProperties>
</file>